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miestnenie</w:t>
      </w:r>
    </w:p>
    <w:p>
      <w:pPr>
        <w:pStyle w:val="Bezriadkovani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áči do 18 rokov: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miesto: Janko Kiripolský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miesto: Marek Kiripolský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miesto: Matej Duran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istrovaní hráči nad 18 rokov: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miesto: Ing. Peter Duran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miesto: Libor Vittek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miesto: JUDr. Ireneusz Giebel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registrovaní hráči nad 18 rokov: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miesto: Grofčík (Prievaly)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miesto: Alojz Vittek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miesto: Miloš Kralovič 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tvorhry mužov:</w:t>
        <w:br/>
        <w:t>1. miesto: Ing. Peter Duran, Michal Vittek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miesto: Libor Vittek, Jozef Miščí</w:t>
      </w:r>
    </w:p>
    <w:p>
      <w:pPr>
        <w:pStyle w:val="Bezriadkovani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miesto: Grofčík, Črep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 ročni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4:00Z</dcterms:created>
  <dc:creator>Marián Findrik</dc:creator>
  <dc:description/>
  <cp:keywords/>
  <dc:language>en-US</dc:language>
  <cp:lastModifiedBy>Marián Findrik</cp:lastModifiedBy>
  <dcterms:modified xsi:type="dcterms:W3CDTF">2013-03-15T12:12:00Z</dcterms:modified>
  <cp:revision>2</cp:revision>
  <dc:subject/>
  <dc:title/>
</cp:coreProperties>
</file>